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成都市双流区名师（名校长）工作室</w:t>
      </w: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/>
          <w:sz w:val="36"/>
          <w:szCs w:val="36"/>
        </w:rPr>
        <w:t>月研修活动安排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273"/>
        <w:gridCol w:w="1410"/>
        <w:gridCol w:w="4110"/>
        <w:gridCol w:w="1785"/>
        <w:gridCol w:w="1665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室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地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讲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其他分工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夏加强</w:t>
            </w:r>
            <w:r>
              <w:rPr>
                <w:rFonts w:ascii="宋体" w:hAnsi="宋体" w:cs="宋体"/>
                <w:kern w:val="0"/>
                <w:szCs w:val="21"/>
              </w:rPr>
              <w:t>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网络研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夏加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题答辩网络研修学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简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曾继兴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迎春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夏加强、李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曹航老师上课《彼得与狼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翰艺老师上课《地球是歌美丽的圆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萍老师评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萍老师讲座《以科研的态度进行歌唱教学策略研究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全体工作室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照相：张依纯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刘柯涵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简报：胡雪莲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4:00Z</dcterms:created>
  <dc:creator>微软用户</dc:creator>
  <dc:description/>
  <dc:language>en-US</dc:language>
  <cp:lastModifiedBy>Hero</cp:lastModifiedBy>
  <cp:lastPrinted>2015-12-01T11:14:00Z</cp:lastPrinted>
  <dcterms:modified xsi:type="dcterms:W3CDTF">2022-05-08T15:47:30Z</dcterms:modified>
  <cp:revision>4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C410B59B482E87EFB1E29BAE003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